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лана работы Управления социальной защит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роицка з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76"/>
        <w:gridCol w:w="2698"/>
        <w:gridCol w:w="540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об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Анализ деятельности Управления социальной защиты населения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администрации города Троиц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численности граждан, которым предоставлены меры социальной поддержки, государственные пособия, а также  субсидии на оплату жилого помещения и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4 году специалистами Управления социальной защиты населения администрации города Троицка были предоставлены меры социальной поддержки 17450 гражданам, 4710 гражданам, имеющим детей, 4833 гражданам назначены субсидии на оплату жилого помещения и коммунальных услуг.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целевого расходования средств, выделяемых Управлению социальной защиты населения администрации города Троицка, из федерального, областного и городского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им отделом УСЗН осуществлялся постоянный контроль за исполнением плановых ассигнований, предусмотренных на организацию работы Управления социальной защиты населения администрации города Троицка и подведомствен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плановых ассигнований за 2014 год составило 391994086,21 рублей, из них: средств городского бюджета – 8699668,59 рублей, средства областного бюджета – 287565691,67 рублей, средства федерального бюджета – 95728725,95 рублей. </w:t>
            </w:r>
          </w:p>
          <w:p>
            <w:pPr>
              <w:pStyle w:val="Normal"/>
              <w:jc w:val="both"/>
              <w:rPr/>
            </w:pPr>
            <w:r>
              <w:rPr/>
              <w:t>Все денежные средства, выделенные Управлению социальной защиты населения администрации города Троицка в 2014 году, были распределены строго по целевому направлению.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Цели и задачи деятельности Управления 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города Троиц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еальных доходов отдельных групп населения за счет предоставления мер социальной поддержки: выплата пособий, компенсаций, субсидий на оплату жилья и коммунальных услуг, предоставление мер социальной поддержки согласно законодательству Российской Федерации и Челяби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4 год гражданам, пользующимся  мерами социальной поддержки, произведены следующие выплаты:</w:t>
            </w:r>
          </w:p>
          <w:p>
            <w:pPr>
              <w:pStyle w:val="Normal"/>
              <w:jc w:val="both"/>
              <w:rPr/>
            </w:pPr>
            <w:r>
              <w:rPr/>
              <w:t>- компенсации за услуги связи на сумму 75005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ежемесячной денежной выплате на сумму 58670499,99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енсационных выплат на оплату жилых помещений и коммунальных услуг из средств областного бюджета на сумму 50070848,19 рублей, в соответствии с федеральным законодательством на сумму 41861183,43 рублей, многодетным семьям – 2781228,99 рублей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жданам на детей, находящихся под опекой, на сумму 10766344,58 рублей;      </w:t>
            </w:r>
          </w:p>
          <w:p>
            <w:pPr>
              <w:pStyle w:val="Normal"/>
              <w:jc w:val="both"/>
              <w:rPr/>
            </w:pPr>
            <w:r>
              <w:rPr/>
              <w:t>- приемным семьям на сумму 7081655,42 рублей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пособий гражданам, имеющим детей, на сумму 76356791,07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обия на погребение на сумму 1118172,51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бсидий на оплату жилья и коммунальных услуг на сумму 65692829,95 рублей.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граждан пожилого возраста, инвалидов, неблагополучных семей с детьми, детей-сирот и детей, оставшихся без попечения родителей, за счет развития и совершенствования системы социального обслуживания и оптимизации расходов на обеспечение функционирования системы социальной защиты Челябинской обла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улучшения качества жизни граждан пожилого возраста, инвалидов, неблагополучных семей с детьми, детей-сирот и детей, оставшихся без попечения родителей, Управлением социальной защиты населения администрации города Троицка осуществлялась деятельность по предоставлению социальных услуг гражданам, нуждающимся в особой заботе государства,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ми социального обслуживания, в том числе по активизации деятельности отделения помощи семье и детям муниципального бюджетного учреждения «Комплексный центр социального обслуживания населения» города Троицка Челябинской области, по повышению качества социального обслуживания граждан на дому, кроме того осуществлялась реализация долгосрочных целевых программ: «Крепкая семья» на 2014-2016 годы», «О дополнительных мерах социальной защиты и поддержки ветеранов и льготных категорий граждан на территории города Троицка» на 2014-2016 годы», «Формирование доступной среды для инвалидов и маломобильных групп населения на территории города Троицка» на 2014-2016 годы», мер по обеспечению жилыми помещениями детей-сирот  и детей, оставшихся без попечения родителей, лиц из их числа и детей, находящихся под опекой (попечительством), не имеющих закрепленного жилья, за 2014 год жилыми помещениями обеспечено 24 человека из числа детей-сирот и детей, оставшихся без попечения родителе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осту реальных доходов малообеспеченных граждан и семей, в том числе семей с деть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вышения доходов малообеспеченных граждан и семей, в том числе семей с детьми, Управлением социальной защиты населения администрации города Троицка ведется работа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жданам, имеющим детей, назначаются и выплачиваются государственные пособ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ногодетным семьям предоставляется дополнительная мера социальной поддержки по оплате жилого помещения и коммунальных услуг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оимущим многодетным семьям выдаются социальные карты, по которым они имеют возможность приобретать продукты питания, хозяйственные товары, одежду, твердое топливо со скидкой не менее 6% в магазинах-участниках акции;</w:t>
            </w:r>
          </w:p>
          <w:p>
            <w:pPr>
              <w:pStyle w:val="Normal"/>
              <w:jc w:val="both"/>
              <w:rPr/>
            </w:pPr>
            <w:r>
              <w:rPr/>
              <w:t>- многодетным семьям ежегодно выплачивается единовременное социальное пособие на подготовку детей к учебному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лоимущим семьям выдаются справки на предоставление льго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жданам и семьям, находящимся в трудной жизненной ситуации, оказывается социальная помощь из средств городского бюджета.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оральной и материальной поддержки граждан пожилого возраста, инвалидов, многодетных семей и других социально уязвимых групп населения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4 году Управлением социальной защиты населения администрации города Троицка осуществлялась реализация долгосрочных целевых программ: «О дополнительных мерах социальной защиты и поддержки ветеранов и льготных категорий граждан на территории города Троицка на 2014-2016 годы», «Крепкая семья» на 2014-2016 годы», «Формирование доступной среды для инвалидов и маломобильных групп населения на территории города Троицка» на 2014-2016 годы» деятельность по предоставлению гражданам субсидий на оплату жилого помещения и коммунальных услуг, по оказанию социальной помощи отдельным категориям граждан за счет средств городского бюджета, многодетным семьям предоставлялась дополнительная мера социальной поддержки по оплате жилого помещения и коммунальных услуг, выплачивалось единовременное социальное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обие на подготовку детей к учебному году, оказывалась социальная помощь, выдавались социальные карты, предоставлялась услуга по оказанию дополнительных мер социальной поддержки.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лучшение качества жизни граждан пожилого возраста и инвалидов, семей с деть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тяжении 2014 года Управлением социальной защиты населения администрации города Троицка осуществлялась профилактика семейного неблагополучия о социального сиротства в рамках реализации долгосрочной целевой программы «Крепкая семья» на 2014-2016 год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целях улучшения качества жизни граждан пожилого возраста и инвалидов осуществлялось распределение путевок на санаторно-курортное лечение отдельных категорий граждан, осуществлялась реализация мероприятий предусмотренных долгосрочной целевой программой «О дополнительных мерах социальной защиты и поддержки ветеранов и льготных категорий граждан на территории города Троицка на 2014-2016 годы».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детей-сирот и детей, оставшихся без попечения родител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4 году Управлением социальной защиты населения администрации города Троицка в соответствии с распоряжением УСЗН была продолжена деятельность по постинтернатному сопровождению выпускников муниципального казенного образовательного учреждения для детей-сирот и детей, оставшихся без попечения родителей, «Детский дом» города Троицка Челябин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за 2014 год жилыми помещениями обеспечено 24 человека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нуждающихся в социальной защит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4 году 186 детей были оздоровлены в санаторно-курортных учреждениях, расположенных на территории Челябин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9 детей, находящихся в трудной жизненной ситуации, были оздоровлены в загородных стационарных оздоровительных лагерях.    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Вопросы для обсуждения на совещаниях с участием Главы гор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по вопросам, возникающим в ходе проведения совещаний с участием начальника Управлен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В 2014 году на совещаниях с участием Главы города начальником Управления освещались следующие вопросы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- «О реализации Управлением социальной защиты населения администрации города Троицка долгосрочных целевых программ в 2013 году»</w:t>
              </w:r>
            </w:hyperlink>
            <w:r>
              <w:rPr>
                <w:color w:val="000000"/>
              </w:rPr>
              <w:t xml:space="preserve"> (январь 2014 года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Date"/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- «О работе Общественного совета, созданного при Управлении социальной защиты населения администрации города Троицка»</w:t>
              </w:r>
            </w:hyperlink>
            <w:r>
              <w:rPr>
                <w:color w:val="000000"/>
              </w:rPr>
              <w:t xml:space="preserve"> (март 2014 года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«О создании Координационного совета по делам инвалидов и других маломобильных групп населения на территории Троицкого городского округа»</w:t>
              </w:r>
            </w:hyperlink>
            <w:r>
              <w:rPr>
                <w:color w:val="000000"/>
              </w:rPr>
              <w:t xml:space="preserve"> (апрель 2014 года)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«О ежемесячном пособии по уходу за ребенком в возрасте от полутора до трех лет»</w:t>
              </w:r>
            </w:hyperlink>
            <w:r>
              <w:rPr>
                <w:color w:val="000000"/>
              </w:rPr>
              <w:t xml:space="preserve"> (май 2014 года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hyperlink r:id="rId6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«Предложения в Стратегию социально- экономического развития Челябинской области до 2020 года в сфере социальной защиты населения»</w:t>
              </w:r>
            </w:hyperlink>
            <w:r>
              <w:rPr>
                <w:color w:val="000000"/>
              </w:rPr>
              <w:t xml:space="preserve"> (июнь 2014 года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«Об исполнении решений суда о предоставлении жилья лицам из числа детей-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сирот и детей, оставшихся без попечения родителей» (июнь 2014 года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«Об обеспечении жильем детей-сирот и детей, оставшихся без попечения родителей, в 1 полугодии 2014 года» (июнь 2014 года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«О предоставлении гражданам адресной субсидии в связи с ростом платы за коммунальные услуги» (июль 2014 года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«О подготовке учреждений социальной сферы к отопительному периоду 2014-2015 годов» (август 2014 года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- «О новшествах при предоставлении государственных услуг Управлением социальной защиты населения администрации города Троицка» (сентябрь 2014 года)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hyperlink r:id="rId7">
              <w:r>
                <w:rPr>
                  <w:rStyle w:val="InternetLink"/>
                  <w:color w:val="000000"/>
                </w:rPr>
                <w:t>«</w:t>
              </w:r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О дне памяти жертв политических репрессий</w:t>
              </w:r>
            </w:hyperlink>
            <w:r>
              <w:rPr>
                <w:color w:val="000000"/>
              </w:rPr>
              <w:t>» (октябрь 2014 года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«О проведении всероссийского Дня правовой помощи детям» (ноябрь 2014 года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«О работе Управления социальной защиты населения администрации города Троицка с многодетными семьями в 2014 году» (11.12.2014 года).</w:t>
            </w:r>
          </w:p>
        </w:tc>
      </w:tr>
      <w:tr>
        <w:trPr>
          <w:trHeight w:val="282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Вопросы для рассмотрения на заседаниях Собрания депутатов города Троицк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едоставлении льгот по оплате услуг бани в 2015 году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4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В 4 квартале 2014 года подготовлен проект решения Собрания депутатов города Троицка Челябинской области «О предоставлении льгот по оплате услуг бани», решение принято 27.11.2014 года.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4 году было подготовлено следующие проекты решений Собрания депутатов города Троицка Челябинской области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«О внесении изменений в решение Собрания депутатов города Троицка Челябинской области от 29.09.2011 г. № 147 «Об утверждении Положения об организации и осуществлении деятельности по опеке и попечительству, социальной поддержке детей-сирот и детей, оставшихся без попечения родителей, на территории города Троицк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) </w:t>
            </w:r>
            <w:r>
              <w:rPr/>
              <w:t>«Об утверждении нормы предоставления и учетной нормы площади жилых помещений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) </w:t>
            </w:r>
            <w:r>
              <w:rPr/>
              <w:t>«О внесении изменений в решение Собрания депутатов города Троицка Челябинской области от 30.08.2012 г. № 119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4) «О внесении изменений в решение Собрания депутатов города Троицка Челябинской области от 30.08.2012 года № 119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201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201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2014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ринято 27.03.2014 года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инято 26.06.2014 года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Принято 25.09.2014 года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/>
              <w:t>Принято 27.11.2014 года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Организационно-управленческие мероприятия (организация совещаний, организация деятельности комисс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заимодействие с органами местного самоуправления, региональными и федеральными органами в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заимодействие с общественными организациям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аппаратных совещаний с начальниками отделов УСЗН, а также совещаний с руководителями и главными бухгалтерами подведомственных учреждений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>по понедельникам по мере необходимост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 с целью решения текущих вопросов начальник Управления проводит оперативные совещания с начальниками отделов УСЗН.       </w:t>
            </w:r>
          </w:p>
          <w:p>
            <w:pPr>
              <w:pStyle w:val="Normal"/>
              <w:jc w:val="both"/>
              <w:rPr/>
            </w:pPr>
            <w:r>
              <w:rPr/>
              <w:t>14.01.2014 года проведено совещание с руководителями и главными бухгалтерами подведомственных учреждений по вопрос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и информации для проверки Контрольно-счетной палаты Челябин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10.02.2014 года начальник финансово-экономического отдела УСЗН провела собрание в коллективе МБУ «Комплексный центр» по вопросам начисления заработной платы социальны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.04.2014 года проведено совещание с главными бухгалтерами подведомственных учреждений по вопросу подготовки к электронному документообороту с финансовым управлением администрации города Троицка. </w:t>
            </w:r>
          </w:p>
          <w:p>
            <w:pPr>
              <w:pStyle w:val="Normal"/>
              <w:jc w:val="both"/>
              <w:rPr/>
            </w:pPr>
            <w:r>
              <w:rPr/>
              <w:t>30.05.2014 года проведено совещание с директорами и главными бухгалтерами по вопросу произведенных выплат отдельным категориям работников учреждений по Указам Президен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08.2014 года проведено совещание с директором и главным бухгалтером                 МБУ «Комплексный центр» по вопросу организации пункта временного размещения граждан, временно покинувших территорию Украин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9.2014 года проведено совещание с директорами и главными бухгалтерами подведомственных учреждений по вопросу начисления заработной платы отдельным категориям работников по Указам Президента Российской Федер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.11.2014 года проведено совещание с директорами и главными бухгалтерами подведомственных учреждений по вопросу начисления заработной платы отдельным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ям работников по Указам Президента Российской Федер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.12.2014 года проведено совещание с директором и главным бухгалтером                  МБУ «Комплексный центр» по вопросу выплаты заработной платы сотрудникам за декабрь 2014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12.2014 года проведено совещание с главными бухгалтерами подведомственных учреждений по вопросу получения наличных денежных средств через ОАО «Сбербанк России».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 по реализации Плана мероприятий, направленных на повышение эффективности работы по профилактике семейного неблагополучия, социального сиротства и активизации работы по устройству детей-сирот и детей, оставшихся без попечения родителе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ий четве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ждого месяц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4 года заместителем начальника Управления, начальником организационно-правового отдела было проведено 10 совещани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комиссии УСЗН по санаторно-курортному оздоровлению отдельных категорий граждан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 путевок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 года было распределено 19 путевок на санаторно-курортное лечение отдельных категорий гражда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комиссии УСЗН по социальному страхованию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бходимости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4 года было проведено 12 заседаний комиссии по социальному страхованию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комиссии УСЗН по оценке эффективности работы руководителей муниципальных учреждений, подведомственных Управлению социальной защиты населения администрации города Троицк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0 числа месяца, следующего за отчетным период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декабря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 года было проведено 4 заседания комиссии УСЗН по оценке эффективности работы руководителей муниципальных учреждений, подведомственных УСЗН.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оказанию дополнительных мер социальной поддержки отдельным категориям граждан и семей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чис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ждого месяц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4 года было проведено 14 заседаний комиссии по оказанию дополнительных мер социальной поддержки отдельным категориям граждан и семе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реализации Закона Челябинской области от 25.01.2007 года № 95-ЗО «О знаке отличия Челябинской области «Материнская слава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чис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днего </w:t>
            </w:r>
          </w:p>
          <w:p>
            <w:pPr>
              <w:pStyle w:val="Normal"/>
              <w:jc w:val="center"/>
              <w:rPr/>
            </w:pPr>
            <w:r>
              <w:rPr/>
              <w:t>месяца квартал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4 года заседания комиссии по рассмотрению заявлений (обращений) о представлении к награждению знаком отличия Челябинской области «Материнская слава» не проводились.   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реализации Закона Челябинской области от 24.04.2008 года № 266-ЗО «О знаке отличия Челябинской области «Семейная доблесть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4 году заседания комиссии по рассмотрению представлений к награждению знаком отличия Челябинской области «Семейная доблесть» не проводились.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с семьями, находящимися в социально опасном положени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числа 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4 года было проведено 12 заседаний комиссии по работе с семьями, находящимися в социально опасном положении, и семьями «группы риска».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делам несовершеннолетних и защите их прав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4 года состоялось 24 заседания комиссии по делам несовершеннолетних и защите их прав.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профилактике преступлений и правонарушений в городе Троицке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4 года начальник УСЗН не принимала участие в заседаниях комиссии по профилактике преступлений и правонарушений в городе Троицке.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со структурными подразделениями администрации города Троицка, Собранием депутатов города Троицка, а также с органами местного самоуправления других муниципальных образовани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чество со структурными подразделениями администрации города Троицка, Собранием депутатов города Троицка, с органами местного самоуправления других муниципальных образований, предприятиями, учреждениями, организациями происходило при возникновении необходимости совместного решения вопросов. 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общественными организациями, гражданами по проблемам социальной защиты отдельных категорий граждан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ом организации предоставления мер социальной поддержки УСЗН проводится  разъяснительная работа с населением города Троицка, руководителями первичных организаций Совета ветеранов по вопросу предоставления мер социальной поддержки отдельным категориям граждан.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о освещение деятельности УСЗН в средствах массовой информации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.03.2014 года начальник УСЗН приняла участие в отчетной конференции Троицкой местной организации Челябинской областной организации Общероссийской общественной организации инвалидов «Всероссийское ордена Трудового Красного Знамени общества слепых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06.2014 года специалисты УСЗН выступили в Троицком обособленном подразделении ЧРО Всероссийской общественной организации ветеранов (пенсионеров) войны, труда, Вооруженных Сил и правоохранительных органов с докладом по вопросу: «О выполнении Плана мероприятий по улучшению социально-экономического положения ветеранов Великой Отечественной войны в период подготовки празднования 70-летия Победы в Великой Отечественной войне».    </w:t>
            </w:r>
          </w:p>
          <w:p>
            <w:pPr>
              <w:pStyle w:val="Normal"/>
              <w:jc w:val="both"/>
              <w:rPr/>
            </w:pPr>
            <w:r>
              <w:rPr/>
              <w:t>08.09.2014 года проведено заседание Общественного совета при УСЗН по вопросу разработки плана мероприятий по улучшению качества работы организаций, оказывающих социальные услуги в сфере социального обслуживания населения на территории города Троицка Челябинской области:                         МБУ «Комплексный центр», МКУ «Прию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4 квартале 2014 года было проведено одно итоговое заседание Общественного совета при УСЗН по вопросу качества работы организаций, оказывающих социальные услуги в сфере социального обслуживания населения на территории города Троицка Челябинской области: МБУ «Комплексный центр социального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я населения» города Троицка,    МКУ «Социальный приют для детей и подростков» города Троицка. </w:t>
            </w:r>
          </w:p>
          <w:p>
            <w:pPr>
              <w:pStyle w:val="Normal"/>
              <w:jc w:val="both"/>
              <w:rPr/>
            </w:pPr>
            <w:r>
              <w:rPr/>
              <w:t>В 4 квартале 2014 года было проведено одно заседание Координационного совета по делам инвалидов и других маломобильных групп населения по вопросу обеспечения равного доступа инвалидов и детей-инвалидов к участию в спортивных мероприятиях и занятиям спортом.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и контроль за прохождением средств, выделенных учреждениям, подведомственным Управлению социальной защиты населения администрации города Троицк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4 года специалисты финансово-экономического отдела ежедневно осуществляли координацию и контроль за прохождением средств, выделенных учреждениям, подведомственным Управлению социальной защиты населения администрации города Троицка.   </w:t>
            </w:r>
          </w:p>
        </w:tc>
      </w:tr>
      <w:tr>
        <w:trPr>
          <w:trHeight w:val="94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Культурно-массовые мероприят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нятия блокады города Ленингра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2014 года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.01.2014 года в музее «900 блокадных дней и ночей» МБУ «Основная общеобразовательная школа» № 14 города Троицка состоялось торжественное мероприятие, посвященное 70-летию снятия блокады Ленингра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города Троицка проживают 5 защитников Ленинграда: Матюхин И.П., Печерица Г.И., Парфёнова А.А., Родина Н.Ф., Петров Н.И., а также 4 человека из числа детей блокадного Ленинграда: Пшеничная А.И., Нехорошкова В.А., Карпушева В.А., Урядова Т.В.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ая профилактическая акция «Дети улиц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роведения акции с воспитанниками МКУ «Приют» неоднократно проводились беседы, тренинги и занятия по профилактике самовольных уходов и совершения         правонарушений. С воспитанниками, склонными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овершению правонарушений и самовольным уходам, специалистами реабилитационного отделения ГБОУ детей, нуждающихся в психолого-педагогической и медико-социальной помощи «Областной центр диагностики и консультирования» была проведена консультация.</w:t>
            </w:r>
          </w:p>
          <w:p>
            <w:pPr>
              <w:pStyle w:val="Normal"/>
              <w:jc w:val="both"/>
              <w:rPr/>
            </w:pPr>
            <w:r>
              <w:rPr/>
              <w:t>13.02.2014 года специалистом ЧОЦСЗ «Семья» для воспитанников МКУ «Приют» был проведен тренинг «Я и другие»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ами МКУ «Приют» ведется активное вовлечение детей в общественную жизнь учреждения, организация театрализованных постановок, кружков дополнительного образования и секций, организуются посещения МБУ ФОК «Юниор» и МУ «ФОК пос. ГРЭС».</w:t>
            </w:r>
          </w:p>
          <w:p>
            <w:pPr>
              <w:pStyle w:val="Normal"/>
              <w:jc w:val="both"/>
              <w:rPr/>
            </w:pPr>
            <w:r>
              <w:rPr/>
              <w:t>В МКОУ «Детский дом» для профилактики безнадзорности и правонарушений проведены беседы об административной ответственности за совершение правонарушений с инспектором ПДН ОВД МО «Троицкий», с помощником прокурора города Троицка Д.С.Горбачевым на тему «Права и ответственность детей-сирот». С воспитанниками «группы риска» организовывались индивидуальные профилактические беседы на темы: «Как отказаться от употребления спиртосодержащих веществ», «Бродяжничество», «Опасности и проблемы», «О недопустимости нахождения на улице после 22.00 часов без сопровождения законного представител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ны кружки дополнительного образования, информационные уголки «Безопасное поведение на улице», «Умение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азываться от спиртного и наркотиков», проводятся дополнительные инструктажи, беседы, круглые столы для профилактики самовольных ухо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ами отделения помощи семье и детям МБУ «Комплексный центр» проводятся патронажи семей, находящихся в трудной жизненной ситуации и в социально опасном положении. Во время посещений проводились беседы с родителями и детьми, оказывалась консультативная помощ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2.2014 года в МБУ «Комплексный центр» специалистами ЧОЦСЗ «Семья» была проведена лекция на тему «Эффективное родство», с семьями, находящимися в социально опасном положении. Также, в рамках межведомственной профилактической акции «Дети улиц», специалистами МБУ «Комплексный центр» 20.02.2014 года было организовано мероприятие «Папа, мама, я – спортивная семья» с посещением боулинга детьми, состоящими на учете в отделении помощи семьи и детя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иод проведения акции специалистами отдела семьи и детских пособий УСЗН совместно со специалистами отдела опеки и попечительства УСЗН были организованы проверки соблюдения режима дня воспитанниками МКОУ «Детский дом» и МКУ «Приют». 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71 годовщина победы под Сталинградом в Великой Отечественной войне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14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4 года в МБОУ «СОШ № 9» состоялось торжественное мероприятие, посвященное 71 годовщине победы под Сталинградом в Великой Отечественной войне.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ывода войск из Республики Афганиста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14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2.2014 года в городском Доме культуры состоялось торжественное мероприятие,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ное Дню вывода войск из Республики Афганистан, в ходе которого был осуществлен прием главы города Троицка ветеранов Афганистана.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ащитников Отечеств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.2014 года в городском Доме культуры состоялось торжественное мероприятие, посвященное Дню защитника Отечества.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женский день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.2014 года в городском Доме культуры состоялось торжественное мероприятие, посвященное Международному женскому дню.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ая профилактическая акция «За здоровый образ жизни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2014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роведению межведомственной акции осуществлялись в соответствии с планом, утвержденным Комиссией по делам несовершеннолетних и защите их прав администрации города Троицка.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годовщине Победы в Великой Отечественной войне 1941-1945 г.г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14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празднования годовщины Победы в Великой Отечественной войне 1941-1945 г.г. специалисты УСЗН приняли активное участие в организации мероприятий, посвященных Дню Победы, организованных в городе Троицке, кроме того, был проведен ряд следующих мероприятий: - изготовлены и доставлены поздравительные открытки всем жителям города Троицка, пользующимся мерами социальной поддержки; </w:t>
            </w:r>
          </w:p>
          <w:p>
            <w:pPr>
              <w:pStyle w:val="Normal"/>
              <w:jc w:val="both"/>
              <w:rPr/>
            </w:pPr>
            <w:r>
              <w:rPr/>
              <w:t>- доставлены поздравительные письма исполняющего обязанности Губернатора Челябинской области и исполняющего полномочия главы города Троицка ветеранам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на поездка делегации ветеранов Великой Отечественной войны на прием исполняющего обязанности Губернатора Челябинской област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ведомственной операции «Подросток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ведению межведомственной операции осуществлена в соответствии с планом, утвержденным Комиссией по делам несовершеннолетних и защите их прав администрации города Троицка.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летие Победы в Курской битв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БОУ «СОШ № 9» состоялось торжественное мероприятие, посвященное 70-летию Победы в Курской битве, на которое были приглашены участники Курской битвы.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и, мой город, крепче будь семья! (День семь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4 года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БУ «Комплексный центр» состоялось торжественное мероприятие для неблагополучных малоимущих семей с вручением подарков.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нани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ода</w:t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профилактической акции «Образование всем детям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роведению межведомственной акции осуществлена в соответствии с планом, утвержденным Комиссией по делам несовершеннолетних и защите их прав администрации города Троицка.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яти жертв фашизм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города Троицка мероприятия, посвященные Дню памяти жертв фашизма, не проводились.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пожилого человека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0.2014 года в городском Доме культуры состоялось торжественное мероприятие, посвященное Международному дню пожилого человека.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амяти жертв политических репресси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амять о жертвах политических репрессий был создан фильм о троичанах-жертвах политических репрессий.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защиты прав слепых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рриториальной первичной организации Всероссийского общества слепых города Троицка состоялось торжественное мероприятие, посвященное дню защиты прав слепых.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ий День матер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ноября 2014 года в ресторане «Степной» состоялось торжественное мероприятие,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ное Дню матери.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а областная акция «Защита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проведению межведомственной областной акции осуществлена в соответствии с планом, утвержденным Комиссией по делам несовершеннолетних и защите их прав администрации города Троицка.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инвалидов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ородском Доме культуры был проведен благотворительный концерт. Денежные средства, собранные в результате проведения благотворительного концерта, были переданы общественным организациям инвалидов города Троицка.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Подарим детям Новый год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декабря 2014 года для 20 детей, нуждающихся в особой заботе государства, была организована поездка в город Челябинск на Губернаторскую ел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8.01.2015 года в городском Доме культуры была организована Рождественская елка для 240 детей, нуждающихся в особой заботе государ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детей, проживающих на территории города Троицка в возрасте от одного года до 15 лет, приобретены новогодние подарки в количестве 4445 шт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то дети из многодетных семей; дети-инвалиды; дети, воспитывающиеся в специализированных, социальных и образовательных учреждениях для несовершеннолетних; дети-сироты и дети, оставшиеся без попечения родителей, находящиеся под опекой (попечительством) и в приемных семьях; дети из семей, находящихся в социально опасном положении; дети из семей, состоящих на учете в МБУ «Комплексный центр» по категории «Семьи и дети группы риска»; дети,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щие на профилактическом учете в ОВД; дети из семей, погибших военнослужащих, дети из малоимущих семей, состоящих на учете в Управлении социальной защиты населения администрации города Троицка.  </w:t>
            </w:r>
          </w:p>
        </w:tc>
      </w:tr>
      <w:tr>
        <w:trPr>
          <w:trHeight w:val="302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Контроль исполнения правовых актов в соответствии с полномочи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я социальной защиты населения администрации города Троицк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действующего законодательства в сфере социальной защиты гражда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действующего законодательства осуществлялся начальниками отделов УСЗН. 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равильности предоставления гражданам мер социальной поддержки, субсидий на оплату жилья и коммунальных услуг, назначения других выплат, производимых в соответствии с действующим законодательством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осуществлялась ведущими, главными специалистами и начальниками отделов УСЗН по своим направлениям работы.    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норм действующего законодательства по вопросам социальной защиты населен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орм действующего законодательства осуществлялось специалистами отделов по своим направлениям работ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редписаний нормативных правовых актов в части ведения правовой, кадровой работы в подведомственных учреждения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риказом начальника Управления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4 году проверки в подведомственных учреждениях были проведены в установленные сроки:</w:t>
            </w:r>
          </w:p>
          <w:p>
            <w:pPr>
              <w:pStyle w:val="Normal"/>
              <w:jc w:val="both"/>
              <w:rPr/>
            </w:pPr>
            <w:r>
              <w:rPr/>
              <w:t>- в МКУ «Приют» с 12.05.2014 года по 14.05.2014 года, с 10.11.2014 года по 12.11.2014 года;</w:t>
            </w:r>
          </w:p>
          <w:p>
            <w:pPr>
              <w:pStyle w:val="Normal"/>
              <w:jc w:val="both"/>
              <w:rPr/>
            </w:pPr>
            <w:r>
              <w:rPr/>
              <w:t>- в МКОУ «Детский дом» с 19.05.2014 года по 21.05.2014 года, с 24.11.2014 года по 26.11.2014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МБУ «Комплексный центр» с 26.05.2014 года по 28.05.2014 года, с 17.11.2014 года по 19.11.2014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проверок составлены справки, руководителям учреждений даны соответствующие рекомендации и указания.      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редписаний нормативных правовых актов в части исполнения обязательств по предоставлению документов, подтверждающих соблюдение прав и интересов несовершеннолетних при совершении сделок с их имущество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ами отдела опеки и попечительства УСЗН подготовлено 211 проектов постановлений администрации города Троицка о выдаче предварительных разрешений на сделки с имуществом несовершеннолетних (в целях осуществления контроля за сделками с жильем с участием несовершеннолетних).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нормативных правовых актов в части организации и осуществлении контроля жизнедеятельности подопечных совершеннолетних граждан; за деятельностью опекунов и попечителей, приемных родителей, усыновителей; за условиями воспитания, содержания и обучения детей в неблагополучных семьях, а также опекаемых, усыновленных и приемных детей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4 года специалистами отдела опеки и попечительства УСЗН проведено 510 обследований условий жизни детей-сирот и детей, оставшихся без попечения родителей, усыновленных, находящихся под опекой, в приемных семьях; специалистами отдела семьи и детских пособий УСЗН проведено 21 обследование семей, находящихся в социально опасном положении.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работы по обеспечению и защите прав детей-сирот и детей, оставшихся без попечения родителей, и детей, оказавшихся в иной трудной жизненной ситуации, в подведомственных учреждения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риказом начальника Управления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ами отдела опеки и попечительства УСЗН ежемесячно контролируется работа администрации, воспитателей, социальных педагогов в подведомственных учреждениях по соблюдению прав детей, находящихся в данных учреждениях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е проверки деятельности отделений связи по выплате государственных пособий, компенсаций и иных выплат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отдельному плану проверок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 года специалистами отдела выплат УСЗН дважды проверено 9 почтовых отделений согласно плану документальных проверок деятельности отделений связи от 09.01.2014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проверок установлено, что в 9 почтовых отделениях документы по выплате государственных пособий соответствуют установленным требованиям. Результаты проверок оформлены соответствующими справками, один экземпляр которых направлен руководителям почтовых отделений.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словий содержания, воспитания и образования детей-сирот и детей, оставшихся без попечения родителей, в Государственном казенном учреждении здравоохранения «Областной дом ребенка № 9 специализированный для детей с органическим поражением центральной нервной системы с нарушением психики»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ом, утвержденным начальником УСЗ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4 году проверка была  проведена 29 августа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ловий жизни детей-сирот и детей, оставшихся без попечения родителей, находящихся в Государственном стационарном учреждении социального обслуживания «Троицкий детский дом-интернат для умственно отсталых детей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ом, утвержденным начальником УСЗ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4 году проверки были  проведены 18, 19, 20 марта 2014 года и 17, 18, 19 сентября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ловий жизни недееспособных и ограниченно дееспособных граждан, находящихся в Государственном бюджетном учреждении здравоохранения «Областная психиатрическая больница № 3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ланом, утвержденным начальником УСЗН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4 году проверки были  проведены 25, 26, 27 марта 2014 года и 24, 25, 26 сентября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условий жизни детей-сирот и детей, оставшихся без попечения родителей, усыновленных, находящихся под опекой в приемных семьях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ом, утвержден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ом УСЗН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2014 году специалистами отдела опеки и попечительства УСЗН было проведено 510 обследований условий жизни несовершеннолетни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и условий жизни недееспособных граждан и ограниченно дееспособных граждан, находящихся под опекой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ом, утвержденным начальником УСЗ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2014 году специалистами отдела опеки и попечительства УСЗН было проведено 145 обследований условий жизни недееспособных граждан.</w:t>
            </w:r>
          </w:p>
        </w:tc>
      </w:tr>
      <w:tr>
        <w:trPr>
          <w:trHeight w:val="239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Организация работы с обращениями гражд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личного приема граждан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личного приема граждан осуществлялось начальником Управления, заместителем начальника Управления, начальником организационно-правового отдела и начальниками отделов Управления социальной защиты населения администрации города 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ицка по своим направлениям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014 год начальником Управления осуществлен прием 47 граждан, заместителем начальника Управления, начальником организационно-правового отдела – 50, начальниками отделов – 271.       </w:t>
            </w:r>
          </w:p>
        </w:tc>
      </w:tr>
      <w:tr>
        <w:trPr>
          <w:trHeight w:val="2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ветов на письменные обращения граждан, поступающие в Управление социальной защиты населения администрации города Троицка, в установленные законом сроки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лено ответов на 1059 письменных обращений граждан, из них: </w:t>
            </w:r>
          </w:p>
          <w:p>
            <w:pPr>
              <w:pStyle w:val="Normal"/>
              <w:jc w:val="both"/>
              <w:rPr/>
            </w:pPr>
            <w:r>
              <w:rPr/>
              <w:t>в январе – 45,</w:t>
            </w:r>
          </w:p>
          <w:p>
            <w:pPr>
              <w:pStyle w:val="Normal"/>
              <w:jc w:val="both"/>
              <w:rPr/>
            </w:pPr>
            <w:r>
              <w:rPr/>
              <w:t>феврале – 50,</w:t>
            </w:r>
          </w:p>
          <w:p>
            <w:pPr>
              <w:pStyle w:val="Normal"/>
              <w:jc w:val="both"/>
              <w:rPr/>
            </w:pPr>
            <w:r>
              <w:rPr/>
              <w:t>марте – 3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е – 4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е – 44, </w:t>
            </w:r>
          </w:p>
          <w:p>
            <w:pPr>
              <w:pStyle w:val="Normal"/>
              <w:jc w:val="both"/>
              <w:rPr/>
            </w:pPr>
            <w:r>
              <w:rPr/>
              <w:t>июне – 57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юле – 4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густе – 6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е – 58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е – 3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е – 2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е – 25.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сроков подготовки ответов на обращения, поступающие в Управление социальной защиты населения администрации города Троицк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сроков подготовки ответов на обращения, поступающие в Управление социальной защиты населения администрации города Троицка осуществлялась по мере постановки обращений на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исполнительской дисциплины в УСЗН проведен 22.01.2014 года, 15.04.2014 года, 15.07.2014 года, 22.10.2014 года. </w:t>
            </w:r>
          </w:p>
        </w:tc>
      </w:tr>
      <w:tr>
        <w:trPr>
          <w:trHeight w:val="817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Информационно-аналитическая работа (подготовка справок, отчетов, записок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правок по результатам проведенных проверок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4 года специалистами отдела выплат УСЗН дважды проверено 9 почтовых отделений согласно плану документальны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к деятельности отделений связи от 09.01.2014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проверок установлено, что в 9 почтовых отделениях документы по выплате государственных пособий соответствуют установленным требованиям. Результаты проверок оформлены соответствующими справками, один экземпляр которых направлен руководителям почтовых отделений. </w:t>
            </w:r>
          </w:p>
          <w:p>
            <w:pPr>
              <w:pStyle w:val="Normal"/>
              <w:jc w:val="both"/>
              <w:rPr/>
            </w:pPr>
            <w:r>
              <w:rPr/>
              <w:t>В подведомственных учреждениях проверки были проведены в установленные сроки:</w:t>
            </w:r>
          </w:p>
          <w:p>
            <w:pPr>
              <w:pStyle w:val="Normal"/>
              <w:jc w:val="both"/>
              <w:rPr/>
            </w:pPr>
            <w:r>
              <w:rPr/>
              <w:t>- в МКУ «Приют» с 12.05.2014 года по 14.05.2014 года, с 10.11.2014 года по 12.11.2014 года;</w:t>
            </w:r>
          </w:p>
          <w:p>
            <w:pPr>
              <w:pStyle w:val="Normal"/>
              <w:jc w:val="both"/>
              <w:rPr/>
            </w:pPr>
            <w:r>
              <w:rPr/>
              <w:t>- в МКОУ «Детский дом» с 19.05.2014 года по 21.05.2014 года, с 24.11.2014 года по 26.11.2014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МБУ «Комплексный центр» с 26.05.2014 года по 28.05.2014 года, с 17.11.2014 года по 19.11.2014 го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проверок составлены справки, руководителям учреждений даны соответствующие рекомендации и указания.       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ов о выполнении планов работы Управления социальной защиты населения администрации города Троицка (годовых, квартальных)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ы об исполнении планов работы отделов и УСЗН за 2014 год и за каждый квартал 2014 года составлены и представлены в администрацию города Троицка в установленные сро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ы работы отделов и УСЗН на 2014 год, каждый квартал 2014 года и на 2015 год составлены и представлены в администрацию города Троицка в установленные сроки.   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ов, аналитических записок по проведенным мероприятиям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4 года сотрудниками УСЗН осуществлялась ежедневная работа по подготовке отчетов с учетом установленных сроков. </w:t>
            </w:r>
          </w:p>
          <w:p>
            <w:pPr>
              <w:pStyle w:val="Normal"/>
              <w:jc w:val="both"/>
              <w:rPr/>
            </w:pPr>
            <w:r>
              <w:rPr/>
              <w:t>Отчеты о проведенных мероприятиях оперативн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лись в администрацию города Троицка для размещения на официальном сайте администрации города в сети Интернет. </w:t>
            </w:r>
          </w:p>
          <w:p>
            <w:pPr>
              <w:pStyle w:val="Normal"/>
              <w:jc w:val="both"/>
              <w:rPr/>
            </w:pPr>
            <w:r>
              <w:rPr/>
              <w:t>В течение 2014 года был подготовлен 121 материал для размещения на официальном сайте администрации города Троицка.</w:t>
            </w:r>
          </w:p>
        </w:tc>
      </w:tr>
      <w:tr>
        <w:trPr>
          <w:trHeight w:val="335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. Повышение квалификации кадр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кадрового потенциала специалистов УСЗ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организации работы по повышению кадрового потенциала специалистов УСЗН осуществлялась в соответствии с планом-графиком дополнительного профессионального образования работников УСЗН на 2014-2018 годы.  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ая учеба специалистов Управления социальной защиты населения администрации города Троицка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ов УСЗН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учеба специалистов отделов УСЗН производится 1 раз в месяц, в соответствии с планами технических учеб, разрабатываемых начальниками отделов УСЗ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2014 года была проведена 81 техническая учеба. Во время проведения технических учеб рассматриваются наиболее актуальные вопросы, возникающие в деятельности УСЗН, прорабатываются пути решения наиболее сложных профессиональных задач.       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работников на курсах повышения квалификации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14 года главный специалист организационно-правового отдела принял участие в видеоконференции на тему «Итоги декларационного периода 2014 года».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4 года главный специалист организационно-правового отдела принял участие в семинаре «Актуальные изменения трудового законодательства и судебная практика по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м спорам-2014: обзор и комментарий специалиста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социальной защиты населения администрации города Троицка, начальник финансово-экономического отдела, начальник отдела организации предоставления мер социальной поддержки, начальник отдела субсидий, начальник отдела выплат, начальник отдела информационного и материально-технического обеспечения, главный специалист отдела субсидий, главный специалист организационно-правового отдела, ведущий специалист отдела выплат, ведущий специалист отдела опеки и попечительства и ведущий специалист отдела организации предоставления мер социальной поддержки в период с 03.12.2014 года по 05.12.2014 года прошли обучение (дистанционно) на курсах повышения квалификации по программе «Государственное и муниципальное управление»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.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14 года начальник финансово-экономического отдела принял участие в видеоконференции, проводимой в отделении федерального казначейства, по вопросу получения наличных денежных средства через ОАО «Сбербанк России».     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тажировках, семинарах, проводимых Министерством социальных отношений Челябинской област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Минсоцотношений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УСЗН ежемесячно принимает участие в методических днях, совещаниях и семинарах, проводимых Министерством социальных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ой област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ношений Челябинской области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2014 года начальник Управления 12 раз приняла участие в проведении методических дне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4 года начальник отдела выплат и ведущий специалист отдела выплат приняли участие в семинаре-видеоконференции, проводимом специалистами Министерства социальных отношений Челябинской области по теме «О назначении и выплате ежемесячного пособия по уходу за ребенком в возрасте от полутора до трех лет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2014 года начальник финансово-экономического отдела принял участие в видеоконференции, проводимой специалистами Министерства социальных отношений Челябинской области, по вопросам завершения финансового года и начисления заработной платы отдельным категориям работников АО Указам Президента Российской Федерации.    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й защиты населения</w:t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города Троицка                                                                                                                                М.В.Брунцова  </w:t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Власова С.В.  </w:t>
      </w:r>
    </w:p>
    <w:p>
      <w:pPr>
        <w:pStyle w:val="Normal"/>
        <w:tabs>
          <w:tab w:val="clear" w:pos="708"/>
          <w:tab w:val="left" w:pos="7740" w:leader="none"/>
        </w:tabs>
        <w:ind w:left="-720" w:hanging="0"/>
        <w:jc w:val="both"/>
        <w:rPr/>
      </w:pPr>
      <w:r>
        <w:rPr/>
        <w:t xml:space="preserve">         </w:t>
      </w:r>
      <w:r>
        <w:rPr/>
        <w:t>2-15-32</w:t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32.eps74.ru/Publications/Speeches/Show?id=120" TargetMode="External"/><Relationship Id="rId3" Type="http://schemas.openxmlformats.org/officeDocument/2006/relationships/hyperlink" Target="http://uszn32.eps74.ru/Publications/Speeches/Show?id=118" TargetMode="External"/><Relationship Id="rId4" Type="http://schemas.openxmlformats.org/officeDocument/2006/relationships/hyperlink" Target="http://uszn32.eps74.ru/Publications/Speeches/Show?id=117" TargetMode="External"/><Relationship Id="rId5" Type="http://schemas.openxmlformats.org/officeDocument/2006/relationships/hyperlink" Target="http://uszn32.eps74.ru/Publications/Speeches/Show?id=116" TargetMode="External"/><Relationship Id="rId6" Type="http://schemas.openxmlformats.org/officeDocument/2006/relationships/hyperlink" Target="http://uszn32.eps74.ru/Publications/Speeches/Show?id=115" TargetMode="External"/><Relationship Id="rId7" Type="http://schemas.openxmlformats.org/officeDocument/2006/relationships/hyperlink" Target="http://uszn32.eps74.ru/Publications/Speeches/Show?id=11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9:00Z</dcterms:created>
  <dc:creator>PVD</dc:creator>
  <dc:description/>
  <cp:keywords/>
  <dc:language>en-US</dc:language>
  <cp:lastModifiedBy>user</cp:lastModifiedBy>
  <cp:lastPrinted>2015-01-19T08:51:00Z</cp:lastPrinted>
  <dcterms:modified xsi:type="dcterms:W3CDTF">2015-01-20T08:44:00Z</dcterms:modified>
  <cp:revision>61</cp:revision>
  <dc:subject/>
  <dc:title>Согласовано</dc:title>
</cp:coreProperties>
</file>